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ORMAN MÜHENDİSLİĞİ BÖLÜMÜ</w:t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-2023 Bahar Dönemi II. Yarıyıl Final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6"/>
        <w:gridCol w:w="2123"/>
        <w:gridCol w:w="2876"/>
      </w:tblGrid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2 Beden Eği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Özlem EKİ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:30-17: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4 Müzik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Arzu MUSTAFAYE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6 Resim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Vedat AKKÖ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8 Uygulamalı Tiyatro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50 Halk Bilimi ve Halk Oyunları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Ayça Ç. Ö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52 Fotoğraf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2 Türk Dil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ut. Arif ÖZ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6.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4 Atatürk İlk. ve İnk. Tar.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Ahmet ÖZKAR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22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04 İstatistik Yöntem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6 Jeol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8 Ekono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10 Ağaç Fiz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110 Enformatik ve Bilgisayar Program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ÖRENTA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02 Girişimcilik ve Strate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san SER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6 İş Sağlığı ve Güven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Ferhat ÖZ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ORMAN MÜHENDİSLİĞİ BÖLÜMÜ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2-2023 Bahar Dönemi IV. Yarıyıl Final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18"/>
        <w:gridCol w:w="2126"/>
        <w:gridCol w:w="2645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222 İngilizce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4.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4 Orman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8 Orman Fitopat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:13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0 Dendromet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2 Coğrafi Bilgi Sis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36 Orman Entom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2 Çevre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urem DU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254 Tohu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6 Sayısal Harita Tasar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62 Kapalı Tohumlu Bitk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022-2023 Bahar Dönemi VI. Yarıyıl Final 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268"/>
        <w:gridCol w:w="2430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18 Silvikültür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D. AVŞ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24 Ormancılık İş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2 Orman Bak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6 Orman Transport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0-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6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8 Havz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2 Sosyal Ormancılı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. Öğr. Üyesi Ömer EKE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-21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354 Bilgisayar Destekli İstatistik Uygulamalar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6 Su Kaynaklarının Plan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6: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8 Yetişme Ortamlarının Harita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-21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0 Avcılık ve Turiz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2 Yöneylem Araştır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kan OĞ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364 Süs Bitkisi Yetiştirici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6 Diri Ört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olga 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8 Bitki Genetiği ve Islah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302 Gönüllülük Çalış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 xml:space="preserve">  2022-2023 Bahar Dönemi VII. Yarıyıl Final </w:t>
      </w:r>
      <w:r>
        <w:rPr/>
        <w:t>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442"/>
        <w:gridCol w:w="2268"/>
        <w:gridCol w:w="2430"/>
      </w:tblGrid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0 Ormancılık Yöneti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2 Orman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4 Mer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0-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6 Ormancılık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0-2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8 Orman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2 Pazar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4 Ormancılıkta Mesleki İlet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6 Orman Kadastrosu ve Mülki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15-21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0 Orman Restorasy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2 Havza Analizi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4 Milli Parklar ve Orman Peyzaj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6 Bitkisel Biyoçeşitlil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8 Mesleki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7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8:00Z</dcterms:created>
  <dc:creator>fs080298</dc:creator>
  <dc:description/>
  <cp:keywords/>
  <dc:language>en-US</dc:language>
  <cp:lastModifiedBy>Microsoft hesabı</cp:lastModifiedBy>
  <cp:lastPrinted>2016-03-09T14:33:00Z</cp:lastPrinted>
  <dcterms:modified xsi:type="dcterms:W3CDTF">2023-06-08T06:00:00Z</dcterms:modified>
  <cp:revision>70</cp:revision>
  <dc:subject/>
  <dc:title>ORMAN MÜHENDİSLİĞİ BÖLÜMÜ</dc:title>
</cp:coreProperties>
</file>